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TRENTIN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89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409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528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648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768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888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008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127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247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367,39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760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879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999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119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239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359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478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598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718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838,18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243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363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483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603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723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842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962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082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02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322,03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61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31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00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70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39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09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78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848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17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87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56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26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95,67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208,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43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13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82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52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21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91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560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30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99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69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38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08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77,8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90,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85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55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24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94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63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33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02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72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41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11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80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50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19,8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73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43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12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82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51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21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90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60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29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99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68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38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07,68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20,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16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86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55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25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94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64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33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03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72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42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11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81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50,7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63,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76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45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15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84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54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23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93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62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32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01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71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40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10,2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22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23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83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43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03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63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23,8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83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43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04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64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24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84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44,1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54,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75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25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74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23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72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21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71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20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69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18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67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17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66,4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75,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23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59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95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32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68,5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04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41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77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13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50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86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22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59,01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68,7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TRENTIN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89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409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528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648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768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888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008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127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247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367,39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760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879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999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119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239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359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478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598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718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838,18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243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363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483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603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723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842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962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082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02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322,03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61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31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00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70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39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09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78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848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17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87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56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26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95,67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208,3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43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13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82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52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21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91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560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30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99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69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38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08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77,8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90,4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85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55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24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94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63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33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02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72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41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11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80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50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19,8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73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43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12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82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51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21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90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60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29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99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68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38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07,68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20,3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16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86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55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25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94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64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33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03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72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42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11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81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50,7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63,4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76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45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15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84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54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23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93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62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32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01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71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40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10,2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22,9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23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83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43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03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63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23,8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83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43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04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64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24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84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44,1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54,9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75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25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74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23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72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21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71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20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69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18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67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17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66,4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75,4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23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59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95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32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68,5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04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41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77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13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50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86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22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59,01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68,7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TR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TRENTIN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87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95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03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11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19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27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5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43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93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01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09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1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25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3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41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04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3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88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3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86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35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83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32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8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3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5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14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6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12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0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9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8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0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5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5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22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71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20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69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8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6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6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4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51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0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48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97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4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8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7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6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5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2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72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1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4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3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6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11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9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6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7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9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21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04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46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8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3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73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0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42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76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10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44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4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1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7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98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4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69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3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17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40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TRENTIN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87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95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03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11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19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27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5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43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93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01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09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1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25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3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41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04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3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88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3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86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35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83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32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81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30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5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14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6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12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0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9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8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0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56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5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22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71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20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69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8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6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15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6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4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51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0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48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97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46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8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7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6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5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2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72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1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9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4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3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6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11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9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8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6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7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9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21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04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46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8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30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73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0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42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76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10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44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2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47,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1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7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98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4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69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3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17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40,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TR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6:00Z</dcterms:created>
  <dc:creator>Fabi Monza</dc:creator>
  <dc:description/>
  <dc:language>en-US</dc:language>
  <cp:lastModifiedBy>Fabi Monza</cp:lastModifiedBy>
  <cp:lastPrinted>2008-05-12T15:49:00Z</cp:lastPrinted>
  <dcterms:modified xsi:type="dcterms:W3CDTF">2009-11-04T13:44:00Z</dcterms:modified>
  <cp:revision>5</cp:revision>
  <dc:subject/>
  <dc:title/>
</cp:coreProperties>
</file>